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iCs/>
          <w:sz w:val="20"/>
        </w:rPr>
        <w:t xml:space="preserve">Rozbudowa DW 969 </w:t>
        <w:br/>
        <w:t>w m. Tylmanowa polegająca na budowie mostu na potoku Ochotnica wraz z dojazdami i budowie ronda na skrzyżowaniu z DP 1637K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6T06:18:00Z</dcterms:modified>
  <cp:revision>52</cp:revision>
  <dc:subject/>
  <dc:title>Załącznik Nr</dc:title>
</cp:coreProperties>
</file>